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失业人员申领失业保险金通知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失业人员姓名：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身份证号：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失业证号：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电话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该通知书是告知单位以及失业人员办理申领失业金的程序说明，用人单位将领取失业金人员的名单自解除劳动合同之日期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内告知我中心，失业人员收到该通知书后，应在终止或解除劳动合同之日起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日内按照以下步骤办理申领失业金的手续，个人逾期我经办机构不予受理，如逾期由原单位造成单位负全部责任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申报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劳动合同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解除（终止）劳动合同证明书原件及复印件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失业人员核定表（在我单位领取，原单位填写盖章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失业保险保留缴费时间核定单（在其他失业保险经办机构缴纳过，想合并领取失业金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跨经办机构转移来的需提供失业保险缴费记录转移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身份证、户口本户主页和本人页、工行卡及《就业创业证》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一寸彩照一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失业人员医保类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城镇职工基本医疗保险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灵活就业人员医疗保险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城镇居民基本医疗保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凡是缴纳了城乡居民医保或灵活就业人员医疗保险的，经本人申请，并提交缴费原始凭证，可按其月平均医疗保险缴费额为标准，随失业金按月补贴给失业人员。</w:t>
            </w:r>
          </w:p>
        </w:tc>
      </w:tr>
      <w:tr>
        <w:trPr>
          <w:trHeight w:val="52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失业人员再就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失业人员在失业期间被用人单位录取的，应由用人单位开具证明信，办理停发手续。自重新就业当月起停发失业保险金及其他失业保险待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领地址：沧州市新华区千童南大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沧县人力资源市场三楼失业保险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5998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领时间：每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上程序需由本人亲自办理，他人不得代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注：本通知书的全部内容由用人单位负责告知失业人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用人单位（盖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收人（失业人员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发时间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收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tt</dc:creator>
  <dc:description/>
  <dc:language>en-US</dc:language>
  <cp:lastModifiedBy>ltt</cp:lastModifiedBy>
  <cp:lastPrinted>2018-09-06T15:12:00Z</cp:lastPrinted>
  <dcterms:modified xsi:type="dcterms:W3CDTF">2018-09-06T07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