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ind w:firstLine="3080"/>
        <w:jc w:val="both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44"/>
          <w:szCs w:val="44"/>
          <w:shd w:fill="FFFFFF" w:val="clear"/>
          <w:lang w:val="en-US" w:eastAsia="zh-CN"/>
        </w:rPr>
        <w:t>年度沧县职业技能培训定点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61"/>
        <w:gridCol w:w="3263"/>
        <w:gridCol w:w="1956"/>
        <w:gridCol w:w="2747"/>
        <w:gridCol w:w="2333"/>
      </w:tblGrid>
      <w:tr>
        <w:trPr>
          <w:trHeight w:val="8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瑞诚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迎宾大道东侧泰大国际家居博览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董文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1307417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渤海中等专业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经济开发区兴业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新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1317064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运河区精致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河北省沧州市运河区赵庄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厂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邢汝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6137218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新华区好育佳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欣怡商务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宋亚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6337077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新华区鹏程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新华区石油大街西侧华美沧州矿区综合服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佟建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2934394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翔宇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南陈屯乡小朱庄村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张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7227761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圣卓职业培训学校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浮阳南大道网通新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许云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0307065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紫信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北京路渤海大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陈文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3031739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贝丽多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河北省沧州市运河区沧州商城四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张艳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9031792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05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0:47Z</dcterms:created>
  <dc:creator>Lenovo</dc:creator>
  <dc:description/>
  <dc:language>en-US</dc:language>
  <cp:lastModifiedBy>WPS_1688540067</cp:lastModifiedBy>
  <cp:lastPrinted>2024-04-22T16:21:00Z</cp:lastPrinted>
  <dcterms:modified xsi:type="dcterms:W3CDTF">2024-04-22T08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FAD8CB9B43BC9199F16C817E03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